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Daugavpils pilsētas domes 2016.gada 12.maija saistošo noteikumu Nr.2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Grozījumi Daugavpils pilsētas domes 2015.gada 10.decembra saistošajos noteikumos Nr.46 “Daugavpils pilsētas pašvaldības sociālie pabalsti”” </w:t>
      </w:r>
    </w:p>
    <w:p>
      <w:pPr>
        <w:pStyle w:val="Normal"/>
        <w:spacing w:lineRule="auto" w:line="240" w:before="0" w:after="180"/>
        <w:jc w:val="center"/>
        <w:rPr/>
      </w:pPr>
      <w:r>
        <w:rPr/>
        <w:t>paskaidrojuma raksts</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Projekta nepieciešamības pamatoju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zījumi Daugavpils pilsētas domes 2015.gada 10.decembra saistošajos noteikumos Nr.46 “Daugavpils pilsētas pašvaldības sociālie pabalsti” (turpmāk – Noteikumi) izstrādāti, veicinot ģimeņu (personu), kurām piešķirts trūcīgas vai maznodrošinātas ģimenes (personas) statuss un personu ar 1. vai 2.grupas redzes invaliditāti, tiesības piedalīties dzīvojamās mājas renovācijā, jo bieži vien šīs personas nepiedalās dzīvokļu īpašnieku kopības lēmuma par piedalīšanos energoefektivitātes uzlabošanas vai zemesgabalu labiekārtošanas pasākumos pieņemšanā materiālā stāvokļa dēļ, kā rezultātā lēmums netiek pieņemts un dzīvokļu īpašnieki nevar piedalīties savas mājas nosiltināšanas vai zemesgabalu labiekārtošanas pasākum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pPr>
            <w:r>
              <w:rPr>
                <w:rFonts w:cs="Times New Roman" w:ascii="Times New Roman" w:hAnsi="Times New Roman"/>
                <w:sz w:val="24"/>
                <w:szCs w:val="24"/>
              </w:rPr>
              <w:t>Īss projekta satura izklās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grozījumiem Noteikumi tiek papildināti ar 41.</w:t>
            </w:r>
            <w:r>
              <w:rPr>
                <w:rFonts w:cs="Times New Roman" w:ascii="Times New Roman" w:hAnsi="Times New Roman"/>
                <w:sz w:val="24"/>
                <w:szCs w:val="24"/>
                <w:vertAlign w:val="superscript"/>
              </w:rPr>
              <w:t xml:space="preserve">1 </w:t>
            </w:r>
            <w:r>
              <w:rPr>
                <w:rFonts w:cs="Times New Roman" w:ascii="Times New Roman" w:hAnsi="Times New Roman"/>
                <w:sz w:val="24"/>
                <w:szCs w:val="24"/>
              </w:rPr>
              <w:t>un 4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apakšpunktu, paredzot, ka pabalstu dzīvojamās mājas energoefektivitātes paaugstināšanas izdevumu segšanai ir tiesīgas saņemt ģimenes (personas), kurām piešķirts trūcīgas vai maznodrošinātas ģimenes (personas) statuss, ja dzīvojamās mājas energoefektivitātes paaugstināšanas pasākumi tiek līdzfinansēti no Eiropas Savienības  fonda līdzekļiem, - 0,15 </w:t>
            </w:r>
            <w:r>
              <w:rPr>
                <w:rFonts w:cs="Times New Roman" w:ascii="Times New Roman" w:hAnsi="Times New Roman"/>
                <w:i/>
                <w:sz w:val="24"/>
                <w:szCs w:val="24"/>
              </w:rPr>
              <w:t xml:space="preserve">euro </w:t>
            </w:r>
            <w:r>
              <w:rPr>
                <w:rFonts w:cs="Times New Roman" w:ascii="Times New Roman" w:hAnsi="Times New Roman"/>
                <w:sz w:val="24"/>
                <w:szCs w:val="24"/>
              </w:rPr>
              <w:t>apmērā par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zīvojamās platības mēnesī, bet nepārsniedzot 20% no rēķinā norādītās summas un pabalstu dzīvojamai mājai piesaistītā zemesgabala labiekārtošanas izdevumu segšanai ir tiesīgas saņemt personas, kuram piešķirta 1. vai 2.grupas redzes invaliditāte, ja zemesgabala labiekārtošanas darbi tiek līdzfinansēti no Daugavpils pilsētas pašvaldības līdzekļiem, - 100% apmērā no rēķinā norādītās summas.</w:t>
            </w:r>
          </w:p>
          <w:p>
            <w:pPr>
              <w:pStyle w:val="Normal"/>
              <w:spacing w:lineRule="auto" w:line="240" w:before="0" w:after="0"/>
              <w:ind w:hanging="76"/>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pašvaldības budžet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Budžeta ietvaro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uzņēmējdarbības vidi pašvaldības teritorij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administratīvajām procedūrā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Pabalstu piešķir Sociālo lietu pārval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konsultācijām ar privātpersonā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 xml:space="preserve">(personiskais paraksts)                       </w:t>
      </w:r>
      <w:r>
        <w:rPr>
          <w:rFonts w:cs="Times New Roman" w:ascii="Times New Roman" w:hAnsi="Times New Roman"/>
          <w:sz w:val="24"/>
          <w:szCs w:val="24"/>
        </w:rPr>
        <w:t xml:space="preserve">J.Dukšinskis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25:00Z</dcterms:created>
  <dc:creator>Ina Skipare</dc:creator>
  <dc:description/>
  <cp:keywords/>
  <dc:language>en-US</dc:language>
  <cp:lastModifiedBy>Ina Skipare</cp:lastModifiedBy>
  <dcterms:modified xsi:type="dcterms:W3CDTF">2016-05-16T14:21:00Z</dcterms:modified>
  <cp:revision>4</cp:revision>
  <dc:subject/>
  <dc:title/>
</cp:coreProperties>
</file>